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東非國家「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蘇丹</w:t>
        </w:r>
      </w:hyperlink>
      <w:r>
        <w:rPr>
          <w:rFonts w:ascii="新細明體;PMingLiU" w:hAnsi="新細明體;PMingLiU" w:cs="新細明體;PMingLiU"/>
          <w:kern w:val="0"/>
        </w:rPr>
        <w:t>」的回教教長大聲疾呼年輕人抵制西洋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情人節</w:t>
        </w:r>
      </w:hyperlink>
      <w:r>
        <w:rPr>
          <w:rFonts w:ascii="新細明體;PMingLiU" w:hAnsi="新細明體;PMingLiU" w:cs="新細明體;PMingLiU"/>
          <w:kern w:val="0"/>
        </w:rPr>
        <w:t>，因為這個西方產物會讓年輕人墮落、誤入歧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蘇丹回教當局表示，未婚情侶不過情人節，可以將錢省下來，準備用來舉行婚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蘇丹有</w:t>
      </w:r>
      <w:r>
        <w:rPr>
          <w:rFonts w:cs="新細明體;PMingLiU" w:ascii="新細明體;PMingLiU" w:hAnsi="新細明體;PMingLiU"/>
          <w:kern w:val="0"/>
        </w:rPr>
        <w:t>70%</w:t>
      </w:r>
      <w:r>
        <w:rPr>
          <w:rFonts w:ascii="新細明體;PMingLiU" w:hAnsi="新細明體;PMingLiU" w:cs="新細明體;PMingLiU"/>
          <w:kern w:val="0"/>
        </w:rPr>
        <w:t>以上的人民信奉回教，不過，近年來，年輕人慶祝情人節的風氣越來越盛。首都「喀土木」銷售情人卡片的數量也越來越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蘇丹北部幾乎是回教徒，當地民風保守，如果有人公然表現親密行為，牽手或親吻，會讓民眾大皺眉頭，不過，近年來，經常可以看到男女情侶在公園或餐廳排排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212/1/?" TargetMode="External"/><Relationship Id="rId3" Type="http://schemas.openxmlformats.org/officeDocument/2006/relationships/hyperlink" Target="http://tw.news.yahoo.com/article/url/d/a/090212/1/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4:00Z</dcterms:created>
  <dc:creator>user</dc:creator>
  <dc:description/>
  <dc:language>en-US</dc:language>
  <cp:lastModifiedBy>user</cp:lastModifiedBy>
  <dcterms:modified xsi:type="dcterms:W3CDTF">2009-02-13T05:34:00Z</dcterms:modified>
  <cp:revision>1</cp:revision>
  <dc:subject/>
  <dc:title>東非國家「蘇丹」的回教教長大聲疾呼年輕人抵制西洋情人節，因為這個西方產物會讓年輕人墮落、誤入歧途</dc:title>
</cp:coreProperties>
</file>